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微软雅黑"/>
          <w:sz w:val="36"/>
          <w:szCs w:val="36"/>
        </w:rPr>
      </w:pPr>
      <w:r>
        <w:rPr>
          <w:rFonts w:eastAsia="华文中宋" w:cs="微软雅黑" w:ascii="华文中宋" w:hAnsi="华文中宋"/>
          <w:sz w:val="36"/>
          <w:szCs w:val="36"/>
        </w:rPr>
        <w:t>2009-2010</w:t>
      </w:r>
      <w:r>
        <w:rPr>
          <w:rFonts w:ascii="华文中宋" w:hAnsi="华文中宋" w:cs="微软雅黑" w:eastAsia="华文中宋"/>
          <w:sz w:val="36"/>
          <w:szCs w:val="36"/>
        </w:rPr>
        <w:t>年度全国毕业生就业典型经验高校名单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大学、清华大学、中国人民大学、北京交通大学、北京航空航天大学、北京化工大学、对外经济贸易大学、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中国地质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天津大学、天津工业大学、河北大学、太原理工大学、内蒙古科技大学、大连民族学院、辽宁工程技术大学、辽宁省交通高等专科学校、东北师范大学、长春工业大学、鸡西大学、同济大学、上海交通大学、华东理工大学、上海财经大学、上海大学、中国矿业大学、江苏大学、杭州电子科技大学、安徽新华学院（民办）、漳州职业技术学院、江西财经大学、郑州大学、河南职业技术学院、华中农业大学、湖北工业大学、中南大学、湖南交通职业技术学院、茂名学院、广西医科大学、重庆交通大学、四川建筑职业技术学院、贵州交通职业技术学院、大理学院、西安交通大学、西安建筑科技大学、杨凌职业技术学院、兰州理工大学、青海师范大学、宁夏医科大学、石河子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yoyo</cp:lastModifiedBy>
  <dcterms:modified xsi:type="dcterms:W3CDTF">2011-05-10T05:33:00Z</dcterms:modified>
  <cp:revision>2</cp:revision>
  <dc:subject/>
  <dc:title/>
</cp:coreProperties>
</file>