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附件</w:t>
      </w:r>
      <w:r>
        <w:rPr>
          <w:rFonts w:eastAsia="仿宋_GB2312" w:cs="微软雅黑" w:ascii="仿宋_GB2312" w:hAnsi="仿宋_GB2312"/>
          <w:sz w:val="30"/>
          <w:szCs w:val="30"/>
        </w:rPr>
        <w:t>1</w:t>
      </w:r>
      <w:r>
        <w:rPr>
          <w:rFonts w:ascii="仿宋_GB2312" w:hAnsi="仿宋_GB2312" w:cs="微软雅黑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微软雅黑"/>
          <w:sz w:val="36"/>
          <w:szCs w:val="36"/>
        </w:rPr>
      </w:pPr>
      <w:r>
        <w:rPr>
          <w:rFonts w:eastAsia="华文中宋" w:cs="微软雅黑" w:ascii="华文中宋" w:hAnsi="华文中宋"/>
          <w:sz w:val="36"/>
          <w:szCs w:val="36"/>
        </w:rPr>
        <w:t>2010-2011</w:t>
      </w:r>
      <w:r>
        <w:rPr>
          <w:rFonts w:ascii="华文中宋" w:hAnsi="华文中宋" w:cs="微软雅黑" w:eastAsia="华文中宋"/>
          <w:sz w:val="36"/>
          <w:szCs w:val="36"/>
        </w:rPr>
        <w:t>年度全国毕业生就业典型经验高校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北京理工大学，华北电力大学，北京林业大学，北京师范大学，北京外国语大学，中国政法大学，首都师范大学，天津职业大学，燕山大学，河北农业大学，邢台职业技术学院，东北大学，大连海事大学，长春理工大学，长春职业技术学院，哈尔滨理工大学，黑龙江东方学院（民办），复旦大学，上海理工大学，南京大学，江南大学，南京林业大学，常州信息职业技术学院，金华职业技术学院，安徽职业技术学院，安徽工贸职业技术学院（民办），福建信息职业技术学院，江西理工大学，江西师范大学，九江职业技术学院，中国石油大学（华东），青岛理工大学，山东交通学院，河南大学，河南农业大学，河南机电高等专科学校，华中师范大学，中南财经政法大学，武汉铁路职业技术学院，长沙理工大学，湖南师范大学，湖南铁道职业技术学院，中山大学，华南师范大学，深圳职业技术学院，重庆理工大学，铜仁职业技术学院，西安理工大学，北方民族大学，银川科技职业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yoyo</cp:lastModifiedBy>
  <dcterms:modified xsi:type="dcterms:W3CDTF">2011-05-10T05:33:00Z</dcterms:modified>
  <cp:revision>2</cp:revision>
  <dc:subject/>
  <dc:title/>
</cp:coreProperties>
</file>